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Teikiančiojo prašymą vardas  pavardė pagal asmens dokumentą )</w:t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gyvenamosios vietos adres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venčionių Zigmo Žemaičio gimnazijos</w:t>
      </w:r>
    </w:p>
    <w:p>
      <w:pPr>
        <w:pStyle w:val="Normal"/>
        <w:rPr/>
      </w:pPr>
      <w:r>
        <w:rPr/>
        <w:t>direktorei Rimai Razmiene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RAŠYMAS </w:t>
      </w:r>
    </w:p>
    <w:p>
      <w:pPr>
        <w:pStyle w:val="Normal"/>
        <w:jc w:val="center"/>
        <w:rPr/>
      </w:pPr>
      <w:r>
        <w:rPr>
          <w:b/>
        </w:rPr>
        <w:t>DĖL PRIĖMIMO Į ŠVENČIONIŲ ZIGMO ŽEMAIČIO GIMNAZIJ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4 -___-___</w:t>
      </w:r>
    </w:p>
    <w:p>
      <w:pPr>
        <w:pStyle w:val="Normal"/>
        <w:jc w:val="center"/>
        <w:rPr/>
      </w:pPr>
      <w:r>
        <w:rPr/>
        <w:t>Švenčionys</w:t>
      </w:r>
    </w:p>
    <w:p>
      <w:pPr>
        <w:pStyle w:val="Normal"/>
        <w:rPr/>
      </w:pPr>
      <w:r>
        <w:rPr/>
      </w:r>
    </w:p>
    <w:p>
      <w:pPr>
        <w:pStyle w:val="Normal"/>
        <w:ind w:firstLine="1247"/>
        <w:rPr/>
      </w:pPr>
      <w:r>
        <w:rPr/>
        <w:t xml:space="preserve">Prašau priimti (mane, sūnų, dukrą) _____________________________________________ </w:t>
      </w:r>
    </w:p>
    <w:p>
      <w:pPr>
        <w:pStyle w:val="Normal"/>
        <w:rPr/>
      </w:pPr>
      <w:r>
        <w:rPr/>
        <w:tab/>
        <w:tab/>
        <w:t xml:space="preserve">(pabraukite tinkamą)       (vardas (-ai), pavardė pagal asmens dokumentą) </w:t>
      </w:r>
    </w:p>
    <w:p>
      <w:pPr>
        <w:pStyle w:val="Normal"/>
        <w:tabs>
          <w:tab w:val="clear" w:pos="1296"/>
          <w:tab w:val="left" w:pos="4686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4686" w:leader="none"/>
        </w:tabs>
        <w:rPr/>
      </w:pPr>
      <w:r>
        <w:rPr/>
        <w:t xml:space="preserve">  </w:t>
      </w:r>
      <w:r>
        <w:rPr/>
        <w:t>į Švenčionių Zigmo Žemaičio gimnazijos  ______ klasę nuo 2024 m.__________________________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ki šiol lankė 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žpildykite lentelę, įrašydami reikiamoje vietoje žodį „TAIP“</w:t>
      </w:r>
    </w:p>
    <w:tbl>
      <w:tblPr>
        <w:tblW w:w="8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800"/>
        <w:gridCol w:w="22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ų 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kiečių k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sų k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oji užsienio kal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oji užsienio kal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nis ugdy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kyba</w:t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IJA APIE TĖVUS (GLOBĖJUS, RŪPINTOJUS) IR MOKINĮ</w:t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700"/>
        <w:gridCol w:w="29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oti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ėvas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kiny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, pavard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ia pateikti nereik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 numer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nis pašt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iomis kalbomis bendraujate šeimoje _________________________________________________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Užtikriname, kad pateikti asmens duomenys bus tinkamai apsaugoti nuo trečiųjų asmenų nesankcionuoto priėjimo ir naudojami tik užtikrinant teisėtą  mokinių ugdymo apskaitos tvarkymą, vartotojų informavimą, statistinių duomenų rinkimą. </w:t>
      </w:r>
    </w:p>
    <w:p>
      <w:pPr>
        <w:pStyle w:val="Normal"/>
        <w:rPr/>
      </w:pPr>
      <w:r>
        <w:rPr/>
        <w:tab/>
        <w:t xml:space="preserve">Sutinku, kad būtų naudojami mano ir mano sūnaus/dukros/globotonio(ės|) asmens duomenys (vardas, pavardė, asmens kodas, gimimo data, adresas, tel. numeris, elektroninio pašto adresas), reikalingi Švenčionių Zigmo Žemaičio gimnazijos tinkamam paslaugų teikimu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                </w:t>
        <w:tab/>
        <w:t xml:space="preserve"> _________________</w:t>
      </w:r>
    </w:p>
    <w:p>
      <w:pPr>
        <w:pStyle w:val="Normal"/>
        <w:rPr/>
      </w:pPr>
      <w:r>
        <w:rPr/>
        <w:t xml:space="preserve"> </w:t>
      </w:r>
      <w:r>
        <w:rPr/>
        <w:t>(Pateikusio prašymą asmens vardas, pavardė)                   (Parašas)</w:t>
      </w:r>
    </w:p>
    <w:sectPr>
      <w:type w:val="nextPage"/>
      <w:pgSz w:w="11906" w:h="16838"/>
      <w:pgMar w:left="1134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Bookman Old Style" w:hAnsi="Bookman Old Style" w:cs="Bookman Old Style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rastasistekstas">
    <w:name w:val="Paprastasis tekstas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ujasstilius">
    <w:name w:val="Naujas stilius"/>
    <w:basedOn w:val="Paprastasistekstas"/>
    <w:qFormat/>
    <w:pPr/>
    <w:rPr>
      <w:rFonts w:ascii="Tahoma" w:hAnsi="Tahoma" w:cs="Tahoma"/>
      <w:b/>
      <w:bCs/>
      <w:i/>
      <w:iCs/>
      <w:color w:val="FFFF00"/>
      <w:sz w:val="28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54:00Z</dcterms:created>
  <dc:creator>Vaidas</dc:creator>
  <dc:description/>
  <cp:keywords/>
  <dc:language>en-US</dc:language>
  <cp:lastModifiedBy>Raštinė</cp:lastModifiedBy>
  <cp:lastPrinted>2024-03-20T13:48:00Z</cp:lastPrinted>
  <dcterms:modified xsi:type="dcterms:W3CDTF">2024-03-20T11:51:00Z</dcterms:modified>
  <cp:revision>10</cp:revision>
  <dc:subject/>
  <dc:title>___________________________________</dc:title>
</cp:coreProperties>
</file>